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spacing w:lineRule="auto" w:line="240" w:before="0" w:after="0"/>
        <w:ind w:left="0" w:hanging="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TÂM THƯ CHÚC XUÂN ẤT MÙI 2015</w:t>
      </w:r>
    </w:p>
    <w:p>
      <w:pPr>
        <w:pStyle w:val="Normal"/>
        <w:tabs>
          <w:tab w:val="clear" w:pos="720"/>
          <w:tab w:val="left" w:pos="2410" w:leader="none"/>
        </w:tabs>
        <w:spacing w:lineRule="auto" w:line="240" w:before="0" w:after="0"/>
        <w:ind w:left="0" w:hanging="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tabs>
          <w:tab w:val="clear" w:pos="720"/>
          <w:tab w:val="left" w:pos="2410" w:leader="none"/>
        </w:tabs>
        <w:spacing w:lineRule="auto" w:line="240" w:before="0" w:after="0"/>
        <w:ind w:left="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Kính gửi quý Chức sắc, Chức việc, Thiện nam, Tín nữ các Họ Đạo toàn Thành,</w:t>
      </w:r>
    </w:p>
    <w:p>
      <w:pPr>
        <w:pStyle w:val="Normal"/>
        <w:tabs>
          <w:tab w:val="clear" w:pos="720"/>
          <w:tab w:val="left" w:pos="2410" w:leader="none"/>
        </w:tabs>
        <w:spacing w:lineRule="auto" w:line="240" w:before="0" w:after="0"/>
        <w:ind w:left="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Huynh Tỷ Đệ Muội kính mến,</w:t>
      </w:r>
    </w:p>
    <w:p>
      <w:pPr>
        <w:pStyle w:val="Normal"/>
        <w:tabs>
          <w:tab w:val="clear" w:pos="720"/>
          <w:tab w:val="left" w:pos="2410" w:leader="none"/>
        </w:tabs>
        <w:spacing w:lineRule="auto" w:line="240" w:before="0" w:after="0"/>
        <w:ind w:left="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iên địa tuần hoàn, chuyển luân tạo hóa, khí vĩnh sanh diễn hóa càn khôn. </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Ánh hồng quang rạng chiếu giang san, tươi thắm cánh mai vàng báo hiệu. Thời tiết có oi bức, cây cỏ vẫn điểm hoa đơm lộc. Vạn vật vẫn thường hằng nẩy nở, sinh sôi. Có chen chân trên phố xá đông người; mặt chạm mặt vẫn cười tươi hớn hở.</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ất cả đã đón chào một mùa Xuân mới. Xuân Ất Mùi 2015 đã về cùng dân tộc và toàn nhân thế. Với Đồng Đạo Cao Đài, lại thêm một mùa Xuân vui trong lẽ Đạo tình Đời:</w:t>
      </w:r>
    </w:p>
    <w:p>
      <w:pPr>
        <w:pStyle w:val="Normal"/>
        <w:spacing w:lineRule="auto" w:line="240" w:before="0" w:after="0"/>
        <w:ind w:left="0" w:hanging="0"/>
        <w:jc w:val="both"/>
        <w:rPr>
          <w:rFonts w:eastAsia="Arial Unicode MS"/>
        </w:rPr>
      </w:pPr>
      <w:r>
        <w:rPr>
          <w:rFonts w:eastAsia="Times New Roman" w:cs="Times New Roman" w:ascii="Times New Roman" w:hAnsi="Times New Roman"/>
          <w:sz w:val="24"/>
          <w:szCs w:val="24"/>
        </w:rPr>
        <w:t xml:space="preserve">       </w:t>
      </w:r>
    </w:p>
    <w:p>
      <w:pPr>
        <w:pStyle w:val="Normal"/>
        <w:tabs>
          <w:tab w:val="clear" w:pos="720"/>
          <w:tab w:val="left" w:pos="2410" w:leader="none"/>
          <w:tab w:val="left" w:pos="2880" w:leader="none"/>
          <w:tab w:val="left" w:pos="2970" w:leader="none"/>
        </w:tabs>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Qua chín mươi năm mở Đạo Trời,</w:t>
      </w:r>
    </w:p>
    <w:p>
      <w:pPr>
        <w:pStyle w:val="Normal"/>
        <w:tabs>
          <w:tab w:val="clear" w:pos="720"/>
          <w:tab w:val="left" w:pos="2410" w:leader="none"/>
          <w:tab w:val="left" w:pos="2880" w:leader="none"/>
          <w:tab w:val="left" w:pos="2970" w:leader="none"/>
        </w:tabs>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Đã từng trăn trở lắm chơi vơi.</w:t>
      </w:r>
    </w:p>
    <w:p>
      <w:pPr>
        <w:pStyle w:val="Normal"/>
        <w:tabs>
          <w:tab w:val="clear" w:pos="720"/>
          <w:tab w:val="left" w:pos="2410" w:leader="none"/>
          <w:tab w:val="left" w:pos="2880" w:leader="none"/>
          <w:tab w:val="left" w:pos="2970" w:leader="none"/>
        </w:tabs>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Chung đường dân tộc, Đời thương Đạo,</w:t>
      </w:r>
    </w:p>
    <w:p>
      <w:pPr>
        <w:pStyle w:val="Normal"/>
        <w:tabs>
          <w:tab w:val="clear" w:pos="720"/>
          <w:tab w:val="left" w:pos="2410" w:leader="none"/>
          <w:tab w:val="left" w:pos="2880" w:leader="none"/>
          <w:tab w:val="left" w:pos="2970" w:leader="none"/>
        </w:tabs>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Định hướng nghĩa nhân, Đạo giúp Đời.</w:t>
      </w:r>
    </w:p>
    <w:p>
      <w:pPr>
        <w:pStyle w:val="Normal"/>
        <w:tabs>
          <w:tab w:val="clear" w:pos="720"/>
          <w:tab w:val="left" w:pos="2410" w:leader="none"/>
          <w:tab w:val="left" w:pos="2880" w:leader="none"/>
          <w:tab w:val="left" w:pos="2970" w:leader="none"/>
        </w:tabs>
        <w:spacing w:lineRule="auto" w:line="240" w:before="0" w:after="0"/>
        <w:ind w:left="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ừng mùa Xuân của 90 năm ngày Đức Chí Tôn hoằng khai Đại Đạo Tam Kỳ Phổ Độ - Tòa Thánh Tây Ninh, Đồng Đạo chúng tôi chí thành thực hành Công Bình - Bác Ái, gia cố niềm tin: Huynh Đệ nhứt gia, hiệp hòa nhơn loại. Có thuận cơ thiên lý an tịnh càn khôn, thế nhân cộng lạc. Có thương yêu đoàn kết mới hạnh phúc vĩnh tồn, chung hưởng kỳ ba tận độ.</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ùa Xuân mới cũng đã về trên Đất nước và Thành phố thân thương. Nhân dân ta vừa vượt qua một năm đầy ắp thử thách trước nhiều sự cố khó lường. Vậy mà, cùng với cả dân tộc, người dân thành phố chúng ta vẫn nỗ lực để bình thường phát triển. Mùa Xuân Mới đến sẽ mang Vận Hội Mới đến. Trí tuệ Việt Nam chắc chắn vững tay chèo lái con thuyền dân tộc hướng về bến vinh quang. Đồng Đạo chúng tôi vẫn tương truyền về một niềm tin, có tính dân gian:</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410" w:leader="none"/>
          <w:tab w:val="left" w:pos="2790" w:leader="none"/>
          <w:tab w:val="left" w:pos="3060" w:leader="none"/>
        </w:tabs>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w:t>
      </w:r>
      <w:r>
        <w:rPr>
          <w:rFonts w:eastAsia="Arial Unicode MS" w:cs="Times New Roman" w:ascii="Times New Roman" w:hAnsi="Times New Roman"/>
          <w:b/>
          <w:i/>
          <w:sz w:val="24"/>
          <w:szCs w:val="24"/>
        </w:rPr>
        <w:t>Thanh bình Đại Đạo khai dân trí,</w:t>
      </w:r>
    </w:p>
    <w:p>
      <w:pPr>
        <w:pStyle w:val="Normal"/>
        <w:tabs>
          <w:tab w:val="clear" w:pos="720"/>
          <w:tab w:val="left" w:pos="2410" w:leader="none"/>
          <w:tab w:val="left" w:pos="2790" w:leader="none"/>
        </w:tabs>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w:t>
      </w:r>
      <w:r>
        <w:rPr>
          <w:rFonts w:eastAsia="Arial Unicode MS" w:cs="Times New Roman" w:ascii="Times New Roman" w:hAnsi="Times New Roman"/>
          <w:b/>
          <w:i/>
          <w:sz w:val="24"/>
          <w:szCs w:val="24"/>
        </w:rPr>
        <w:t>Vĩnh khánh Nam bang xuất Thánh hiền.</w:t>
      </w:r>
    </w:p>
    <w:p>
      <w:pPr>
        <w:pStyle w:val="Normal"/>
        <w:tabs>
          <w:tab w:val="clear" w:pos="720"/>
          <w:tab w:val="left" w:pos="2410" w:leader="none"/>
          <w:tab w:val="left" w:pos="2790" w:leader="none"/>
        </w:tabs>
        <w:spacing w:lineRule="auto" w:line="240" w:before="0" w:after="0"/>
        <w:ind w:left="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ó thể tạm hiểu là:</w:t>
      </w:r>
    </w:p>
    <w:p>
      <w:pPr>
        <w:pStyle w:val="Normal"/>
        <w:tabs>
          <w:tab w:val="clear" w:pos="720"/>
          <w:tab w:val="left" w:pos="2410" w:leader="none"/>
        </w:tabs>
        <w:spacing w:lineRule="auto" w:line="240" w:before="0" w:after="0"/>
        <w:ind w:left="0" w:hanging="0"/>
        <w:jc w:val="center"/>
        <w:rPr>
          <w:rFonts w:ascii="Times New Roman" w:hAnsi="Times New Roman" w:eastAsia="Arial Unicode MS" w:cs="Times New Roman"/>
          <w:sz w:val="24"/>
          <w:szCs w:val="24"/>
        </w:rPr>
      </w:pPr>
      <w:r>
        <w:rPr>
          <w:rFonts w:eastAsia="Arial Unicode MS" w:cs="Times New Roman" w:ascii="Times New Roman" w:hAnsi="Times New Roman"/>
          <w:b/>
          <w:i/>
          <w:sz w:val="24"/>
          <w:szCs w:val="24"/>
        </w:rPr>
        <w:t>Đạo vì cuộc sống thanh bình,</w:t>
      </w:r>
    </w:p>
    <w:p>
      <w:pPr>
        <w:pStyle w:val="Normal"/>
        <w:tabs>
          <w:tab w:val="clear" w:pos="720"/>
          <w:tab w:val="left" w:pos="2410" w:leader="none"/>
        </w:tabs>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Nâng lên dân trí, dân tình mở mang.</w:t>
      </w:r>
    </w:p>
    <w:p>
      <w:pPr>
        <w:pStyle w:val="Normal"/>
        <w:tabs>
          <w:tab w:val="clear" w:pos="720"/>
          <w:tab w:val="left" w:pos="2410" w:leader="none"/>
        </w:tabs>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Dân Nam mãi mãi hân hoan,</w:t>
      </w:r>
    </w:p>
    <w:p>
      <w:pPr>
        <w:pStyle w:val="Normal"/>
        <w:tabs>
          <w:tab w:val="clear" w:pos="720"/>
          <w:tab w:val="left" w:pos="2410" w:leader="none"/>
        </w:tabs>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Nước Nam ta lắm những trang anh tài.</w:t>
      </w:r>
    </w:p>
    <w:p>
      <w:pPr>
        <w:pStyle w:val="Normal"/>
        <w:tabs>
          <w:tab w:val="clear" w:pos="720"/>
          <w:tab w:val="left" w:pos="2410" w:leader="none"/>
        </w:tabs>
        <w:spacing w:lineRule="auto" w:line="240" w:before="0" w:after="0"/>
        <w:ind w:left="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ừng Xuân Mới cũng là Mừng Vận Hội Mới cho Dân cho Nước. Đồng Bào – Đồng Đạo ta đã từng vượt trên cái khó của năm trước. Nam mới sang, ta càng vững bước với tinh thần lịch sử hào hùng. Ta lại có HỘI  NGHỊ NON SÔNG. Bao kế sách mới sẽ được vạch ra để khơi nguồn nhiều hơn thắng lợi mới. Giữ vững Nhơn Hòa mà định an Địa lợi, ắt hẳn đắc Thiên thời. Phát huy nội lực Đại Đoàn Kết Toàn Dân, không phân Lương – Giáo, ấy là của báu Trấn Quốc, giữ không để mất một tấc biển – trời – sông – núi. Mừng Xuân mới, ngưỡng vọng Tổ Tiên, như lắng nghe lời nhủ khuyên dạy dỗ: không mất Quốc Thổ là không mất Dân Tâm. Người người hẳn một lòng tích cực cống hiến trí lực, năng nỗ đầu tư tài lực vì quốc kế dân sinh. Nhà nhà đều thanh thản hiển vinh, vui sống với Nghĩa Nhân truyền thống, hài hòa cùng Thiên Ý.</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Vì chưng vạn sự do thiên,</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Toàn cầu diễn hóa có phen lọc lừa.</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Trời Nam ân điển có thừa,</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Người lành tạo phúc để chừa hậu lai.</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Đón ngăn họa gió tai bay,</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Biển Đông sóng bủa, gió xoay ngược chiều.</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Dân Nam tích đức càng nhiều,</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Đón Xuân đoàn kết vui điều nghĩa nhân.</w:t>
      </w:r>
    </w:p>
    <w:p>
      <w:pPr>
        <w:pStyle w:val="Normal"/>
        <w:spacing w:lineRule="auto" w:line="240" w:before="0" w:after="0"/>
        <w:ind w:left="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ừ thành thị đến thôn quê, tổng kết chung niên, năm cũ đã qua, mọi cái khó lùi xa, nhà nhà hoan hĩ đón mừng Xuân mới.</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gười người vui đoàn tụ gia đình, chúc năm mới an khang, muôn điều may mắn, gia tăng phước thọ, phát lộc phát tài. Đặc biệt, trong những ngày đầu Xuân, hội ngộ bằng hữu xa gần, Nhân dân ta vẫn hằng nhắc nhở: phải đồng tâm đồng ý trân trọng sự quang minh chánh lý và dũng khí nghĩa nhân của truyền thống dân tộc mà hồi dưỡng cho thế hệ mai sau. Ấy mới là trường cửu chi kế.</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Đồng Đạo ta tư gia đều rực rỡ trang nghiêm. Nơi Thiên bàn Thượng Đế và nơi bàn thờ Tổ Phụ Gia Tiên hương trầm nghi ngút:</w:t>
      </w:r>
    </w:p>
    <w:p>
      <w:pPr>
        <w:pStyle w:val="Normal"/>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Nguyện cầu ân sũng Thiêng Liêng,</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Trường tồn Đạo nghiệp, vững yên sơn hà.</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Cầu cho Xuân đến mọi nhà,</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Giàu nghèo san sẻ chan hòa vui xuân.</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Nghiêm luật Nước, hợp lòng Dân,</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Trên minh chánh, dưới trọn tuân mọi điều.</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Xuân về phúc hạnh càng nhiều,</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Hân hoan tạo phúc, mọi điều thêm Xuân.</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Chúc mừng Đồng Đạo xa gần,</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Thân tâm an lạc, muôn phần vui Xuân.</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Nguyện cầu Quốc Thới Dân an,</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Đã vui ổn định, Xuân càng văn minh.</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Chúc Quý Vị, Chúc Chư Huynh,</w:t>
      </w:r>
    </w:p>
    <w:p>
      <w:pPr>
        <w:pStyle w:val="Normal"/>
        <w:spacing w:lineRule="auto" w:line="240" w:before="0" w:after="0"/>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Công danh thành đạt gia đình vạn an.</w:t>
      </w:r>
    </w:p>
    <w:p>
      <w:pPr>
        <w:pStyle w:val="Normal"/>
        <w:spacing w:lineRule="auto" w:line="240" w:before="0" w:after="0"/>
        <w:ind w:left="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tabs>
          <w:tab w:val="clear" w:pos="720"/>
          <w:tab w:val="left" w:pos="2410" w:leader="none"/>
        </w:tabs>
        <w:spacing w:lineRule="auto" w:line="240" w:before="0" w:after="0"/>
        <w:ind w:left="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tabs>
          <w:tab w:val="clear" w:pos="720"/>
          <w:tab w:val="left" w:pos="2410" w:leader="none"/>
        </w:tabs>
        <w:spacing w:lineRule="auto" w:line="240" w:before="0" w:after="0"/>
        <w:ind w:left="0" w:hanging="0"/>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BAN ĐẠI DIỆN HỘI THÁNH TP. HỒ CHÍ MINH</w:t>
      </w:r>
    </w:p>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77" w:hanging="1077"/>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7:00Z</dcterms:created>
  <dc:creator>Admin</dc:creator>
  <dc:description/>
  <dc:language>en-US</dc:language>
  <cp:lastModifiedBy>Admin</cp:lastModifiedBy>
  <dcterms:modified xsi:type="dcterms:W3CDTF">2015-02-17T05:47:00Z</dcterms:modified>
  <cp:revision>2</cp:revision>
  <dc:subject/>
  <dc:title/>
</cp:coreProperties>
</file>